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DIDATURA A MIEMBROS DE LA ASAMBLEA GENE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AMENTO DE CLUB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D……………………………………………………………………………………… con domicilio en C…./…………………………………………….nº……….Letra……….. Localidad……………………Provincia………………………Código Postal…………...….. D.N.I. nº……………………Fecha de nacimimiento……………….Teléfono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: Que convocadas las elecciones a miembros de la Asamblea General, he sido elegido como representante del Club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..(nombre del club, domicilio, teléfono y nombre del presidente) al que pertenezco y para lo que creo poseer todos los requisitos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 Ser incluido como candidato a miembro de la Asamblea General por el Estamento de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mplona,           de                               de 2.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ºBº DEL CLUB</w:t>
        <w:tab/>
        <w:tab/>
        <w:tab/>
        <w:tab/>
        <w:tab/>
        <w:t>Firma del consignatari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Firma y S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.</dc:creator>
  <dc:description/>
  <cp:keywords/>
  <dc:language>en-US</dc:language>
  <cp:lastModifiedBy>Fndme fndme</cp:lastModifiedBy>
  <cp:lastPrinted>2000-10-10T13:40:00Z</cp:lastPrinted>
  <dcterms:modified xsi:type="dcterms:W3CDTF">2020-08-25T12:17:00Z</dcterms:modified>
  <cp:revision>2</cp:revision>
  <dc:subject/>
  <dc:title>CANDIDATURA A MIEMBROS DE LA ASAMBLEA GENERAL</dc:title>
</cp:coreProperties>
</file>